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1/2018 tarihli ve 14 sayılı ara kararıyla İmar ve Bayındırlık Komisyonu, Çevre ve Sağlık Komisyonu ile Ulaşım Komisyonu’na müştereken havale edilen, Mersin İli, Yenişehir İlçesi, Menteş Mahallesi, 18-J-2 pafta, 2136 ada, 1 No.lu parsele ilişkin 1/1000 ölçekli uygulama imar planında plan tadilatı için, Yenişehir Belediye Meclisi’nin 04.12.2017 tarihli ve 144 sayılı kararı </w:t>
      </w:r>
      <w:r>
        <w:rPr>
          <w:sz w:val="24"/>
          <w:szCs w:val="24"/>
        </w:rPr>
        <w:t>ile ilgili, 27/02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İlçesi, Menteş Mahallesi, 18-J-2 pafta, 2136 ada, 1 No.lu parsel, yürürlükte bulunan 1/5000 ölçekli nazım imar planında “Konut Alanı” olarak işaretli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Belediye Meclisi’nin 04.12.2017 tarihli ve 144 sayılı kararında; “plan değişikliğinde konu parselin güneyinde bulunan 12 metrelik imar yoluna cepheli kısımda ruhsatlı binanın aplikasyon hatası nedeni ile 5 metrelik çekme mesafesinin binanın izdüşümüne kadar olan kısmın 3 metre olarak plana işaretlenmesi ön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Yenişehir Belediye Meclisi’nin söz konusu kararı ile onaylanan 1/1000 ölçekli uygulama imar planı değişikliği teklifinin, Yenişehir Belediye Başkanlığı’nca yapılacak olan 1/1000 ölçekli revizyon uygulama imar planında değerlendirilmek üzere</w:t>
      </w:r>
      <w:r>
        <w:rPr>
          <w:b/>
          <w:bCs/>
          <w:sz w:val="24"/>
          <w:szCs w:val="24"/>
        </w:rPr>
        <w:t xml:space="preserve"> idaresine iades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29:00Z</cp:lastPrinted>
  <dcterms:modified xsi:type="dcterms:W3CDTF">2018-03-09T11:07:00Z</dcterms:modified>
  <cp:revision>213</cp:revision>
  <dc:subject/>
  <dc:title/>
</cp:coreProperties>
</file>